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РИЈАВ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 СУДИЈА ПОРОТНИ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тоци за огласот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Број на оглас: 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зив на суд: </w:t>
      </w:r>
      <w:r>
        <w:rPr>
          <w:rFonts w:eastAsia="Times New Roman" w:cs="Times New Roman" w:ascii="Times New Roman" w:hAnsi="Times New Roman"/>
          <w:b/>
          <w:sz w:val="24"/>
        </w:rPr>
        <w:t>Основен суд Виница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и податоци за кандидатот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Име и презиме: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Датум на раѓање: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0" w:leader="none"/>
          <w:tab w:val="left" w:pos="534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Пол:</w:t>
        <w:tab/>
        <w:t xml:space="preserve">Машки / </w:t>
      </w:r>
      <w:r>
        <w:rPr>
          <w:rFonts w:eastAsia="Times New Roman" w:cs="Times New Roman" w:ascii="Times New Roman" w:hAnsi="Times New Roman"/>
          <w:sz w:val="22"/>
        </w:rPr>
        <w:t>Женск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Припадност на заедница: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а на живеењ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 улица,број, место) 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2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 адрес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 улица,број, место)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 телефон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обилен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иксен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 адреса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тоци за исполнување на општите услови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- Дали сте државјанин на Република Северна Македонија?</w:t>
      </w:r>
      <w:r>
        <w:rPr>
          <w:rFonts w:eastAsia="Times New Roman" w:cs="Times New Roman" w:ascii="Times New Roman" w:hAnsi="Times New Roman"/>
          <w:sz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- Дали сте психо-физички здрав и способен за работа?</w:t>
      </w:r>
      <w:r>
        <w:rPr>
          <w:rFonts w:eastAsia="Times New Roman" w:cs="Times New Roman" w:ascii="Times New Roman" w:hAnsi="Times New Roman"/>
          <w:sz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Дали Ви е изречена казна за забрана за вршење на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професија, дејност ил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</w:t>
      </w:r>
      <w:r>
        <w:rPr>
          <w:rFonts w:eastAsia="Times New Roman" w:cs="Times New Roman" w:ascii="Times New Roman" w:hAnsi="Times New Roman"/>
          <w:sz w:val="24"/>
          <w:lang w:val="en-US"/>
        </w:rPr>
        <w:t>?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Дали сте во сродство во права линија или во странична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линија до тре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епен со судија или судија поротник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именуван во Основниот суд или член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Судскиот Совет, или сте негов брачен другар ?</w:t>
      </w:r>
      <w:r>
        <w:rPr>
          <w:rFonts w:eastAsia="Times New Roman"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тоци за завршено образовани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 на образование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2660" w:leader="none"/>
          <w:tab w:val="left" w:pos="3600" w:leader="none"/>
          <w:tab w:val="left" w:pos="4480" w:leader="none"/>
          <w:tab w:val="left" w:pos="5660" w:leader="none"/>
          <w:tab w:val="left" w:pos="6260" w:leader="none"/>
          <w:tab w:val="left" w:pos="686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II/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II/2</w:t>
        <w:tab/>
        <w:t>VI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80</w:t>
        <w:tab/>
        <w:t>240</w:t>
        <w:tab/>
        <w:t>300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 на образование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уги податоци за кандидатите кои ќе се сметаат за предност (доколку ги има кандидато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Кандидатот кој внел лажни податоци во пријавата се дисквалификува од понатамошна постапка. Изјавувам под морална, материјална и кривична одговорност дека податоците наведени во пријавата се веродостојни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80"/>
        <w:ind w:right="3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зјавувам под морална, материјална и кривична одговорност дека податоците наведени во пријавата за судија поротник се веродостојн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ДАТУМ НА ПРИЈАВУВАЊ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ПОТПИС НА КАНДИДАТОТ</w:t>
      </w:r>
    </w:p>
    <w:p>
      <w:pPr>
        <w:sectPr>
          <w:type w:val="nextPage"/>
          <w:pgSz w:w="11906" w:h="16838"/>
          <w:pgMar w:left="1259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sectPr>
      <w:type w:val="nextPage"/>
      <w:pgSz w:w="11906" w:h="16838"/>
      <w:pgMar w:left="1260" w:right="1440" w:gutter="0" w:header="0" w:top="869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mk-MK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8:00Z</dcterms:created>
  <dc:creator/>
  <dc:description/>
  <cp:keywords/>
  <dc:language>en-US</dc:language>
  <cp:lastModifiedBy>vinica</cp:lastModifiedBy>
  <dcterms:modified xsi:type="dcterms:W3CDTF">2023-11-24T13:55:00Z</dcterms:modified>
  <cp:revision>7</cp:revision>
  <dc:subject/>
  <dc:title/>
</cp:coreProperties>
</file>