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54" w:right="5632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Heading1"/>
        <w:ind w:left="754" w:right="5632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:</w:t>
      </w:r>
    </w:p>
    <w:p>
      <w:pPr>
        <w:pStyle w:val="Heading2"/>
        <w:ind w:left="767" w:right="5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Основен суд Виница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19" w:right="27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  <w:t xml:space="preserve">ПРИЈАВА ЗА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mk-MK"/>
        </w:rPr>
        <w:t xml:space="preserve">КАРИЕРНО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  <w:t>УНАПРЕДУВАЊЕ</w:t>
      </w:r>
    </w:p>
    <w:p>
      <w:pPr>
        <w:pStyle w:val="Heading1"/>
        <w:spacing w:before="17" w:after="0"/>
        <w:ind w:left="3319" w:right="263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mk-MK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НТЕРЕН ОГЛАС бр. </w:t>
      </w:r>
      <w:r>
        <w:rPr>
          <w:rFonts w:cs="Times New Roman" w:ascii="Times New Roman" w:hAnsi="Times New Roman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mk-MK"/>
        </w:rPr>
        <w:t>20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56" w:leader="none"/>
        </w:tabs>
        <w:ind w:left="755" w:hanging="19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:</w:t>
      </w:r>
    </w:p>
    <w:p>
      <w:pPr>
        <w:pStyle w:val="Normal"/>
        <w:spacing w:before="20" w:after="0"/>
        <w:ind w:left="56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4" w:leader="none"/>
        </w:tabs>
        <w:ind w:left="783" w:hanging="223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330835</wp:posOffset>
                </wp:positionV>
                <wp:extent cx="5965825" cy="1270"/>
                <wp:effectExtent l="3810" t="3175" r="3175" b="190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6pt;margin-top:26.05pt;width:469.75pt;height:0.1pt" coordorigin="1320,521" coordsize="9395,2">
                <v:shape id="shape_0" ID="Freeform 17" coordsize="9395,2" path="m0,0l9395,0e" stroked="t" o:allowincell="f" style="position:absolute;left:1320;top:521;width:939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ден број, ниво и назив на работното место за кое аплицира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" w:leader="none"/>
        </w:tabs>
        <w:spacing w:before="54" w:after="0"/>
        <w:ind w:left="780" w:hanging="22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-187960</wp:posOffset>
                </wp:positionV>
                <wp:extent cx="5965825" cy="1270"/>
                <wp:effectExtent l="3810" t="3175" r="3175" b="190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6pt;margin-top:-14.8pt;width:469.75pt;height:0.1pt" coordorigin="1320,-296" coordsize="9395,2">
                <v:shape id="shape_0" ID="Freeform 15" coordsize="9395,2" path="m0,0l9395,0e" stroked="t" o:allowincell="f" style="position:absolute;left:1320;top:-296;width:939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366395</wp:posOffset>
                </wp:positionV>
                <wp:extent cx="5965825" cy="1270"/>
                <wp:effectExtent l="3810" t="3175" r="3175" b="190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6pt;margin-top:28.85pt;width:469.75pt;height:0.1pt" coordorigin="1320,577" coordsize="9395,2">
                <v:shape id="shape_0" ID="Freeform 13" coordsize="9395,2" path="m0,0l9395,0e" stroked="t" o:allowincell="f" style="position:absolute;left:1320;top:577;width:939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ковно работно место и ниво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8" w:leader="none"/>
        </w:tabs>
        <w:spacing w:before="54" w:after="0"/>
        <w:ind w:left="787" w:hanging="22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-188595</wp:posOffset>
                </wp:positionV>
                <wp:extent cx="5965825" cy="1270"/>
                <wp:effectExtent l="3810" t="3175" r="3175" b="190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6pt;margin-top:-14.85pt;width:469.75pt;height:0.1pt" coordorigin="1320,-297" coordsize="9395,2">
                <v:shape id="shape_0" ID="Freeform 11" coordsize="9395,2" path="m0,0l9395,0e" stroked="t" o:allowincell="f" style="position:absolute;left:1320;top:-297;width:939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365125</wp:posOffset>
                </wp:positionV>
                <wp:extent cx="5965825" cy="1270"/>
                <wp:effectExtent l="3810" t="3175" r="3175" b="190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6pt;margin-top:28.75pt;width:469.75pt;height:0.1pt" coordorigin="1320,575" coordsize="9395,2">
                <v:shape id="shape_0" ID="Freeform 9" coordsize="9395,2" path="m0,0l9395,0e" stroked="t" o:allowincell="f" style="position:absolute;left:1320;top:575;width:939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Работно искуство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37" w:leader="none"/>
        </w:tabs>
        <w:spacing w:before="73" w:after="0"/>
        <w:rPr>
          <w:rFonts w:ascii="Times New Roman" w:hAnsi="Times New Roman" w:cs="Times New Roman"/>
          <w:sz w:val="24"/>
          <w:szCs w:val="24"/>
          <w:u w:val="single" w:color="000000"/>
          <w:lang w:val="mk-M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365760</wp:posOffset>
                </wp:positionV>
                <wp:extent cx="5965825" cy="1270"/>
                <wp:effectExtent l="3810" t="3175" r="3175" b="190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6pt;margin-top:28.8pt;width:469.75pt;height:0.1pt" coordorigin="1320,576" coordsize="9395,2">
                <v:shape id="shape_0" ID="Freeform 7" coordsize="9395,2" path="m0,0l9395,0e" stroked="t" o:allowincell="f" style="position:absolute;left:1320;top:576;width:939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ЗИ: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u w:val="single" w:color="000000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TextBody"/>
        <w:spacing w:lineRule="auto" w:line="285" w:before="73" w:after="0"/>
        <w:ind w:left="560" w:right="12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-187960</wp:posOffset>
                </wp:positionV>
                <wp:extent cx="5965825" cy="1270"/>
                <wp:effectExtent l="3810" t="3175" r="3175" b="1905"/>
                <wp:wrapNone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6pt;margin-top:-14.8pt;width:469.75pt;height:0.1pt" coordorigin="1320,-296" coordsize="9395,2">
                <v:shape id="shape_0" ID="Freeform 19" coordsize="9395,2" path="m0,0l9395,0e" stroked="t" o:allowincell="f" style="position:absolute;left:1320;top:-296;width:939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дидатите, согласно член </w:t>
      </w:r>
      <w:r>
        <w:rPr>
          <w:rFonts w:cs="Times New Roman" w:ascii="Times New Roman" w:hAnsi="Times New Roman"/>
          <w:sz w:val="24"/>
          <w:szCs w:val="24"/>
          <w:lang w:val="mk-MK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 4 од Законот за </w:t>
      </w:r>
      <w:r>
        <w:rPr>
          <w:rFonts w:cs="Times New Roman" w:ascii="Times New Roman" w:hAnsi="Times New Roman"/>
          <w:sz w:val="24"/>
          <w:szCs w:val="24"/>
          <w:lang w:val="mk-MK"/>
        </w:rPr>
        <w:t>судската служба (</w:t>
      </w:r>
      <w:r>
        <w:rPr>
          <w:rFonts w:cs="Times New Roman" w:ascii="Times New Roman" w:hAnsi="Times New Roman"/>
          <w:sz w:val="24"/>
          <w:szCs w:val="24"/>
          <w:lang w:val="ru-RU"/>
        </w:rPr>
        <w:t>„Службен весник на РМ“ бр.43/14, 33/15, 98/15, 6/16 и 198/18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можат да ги приложат следниве докази во скенирана форма:</w:t>
      </w:r>
    </w:p>
    <w:p>
      <w:pPr>
        <w:pStyle w:val="TextBody"/>
        <w:tabs>
          <w:tab w:val="clear" w:pos="720"/>
          <w:tab w:val="left" w:pos="679" w:leader="none"/>
        </w:tabs>
        <w:spacing w:lineRule="exact" w:line="2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244"/>
        <w:ind w:lef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и за успешно реализирани обуки и/ил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85" w:before="45" w:after="0"/>
        <w:ind w:left="560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и за успешно р</w:t>
      </w:r>
      <w:r>
        <w:rPr>
          <w:rFonts w:cs="Times New Roman" w:ascii="Times New Roman" w:hAnsi="Times New Roman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ализирано менторство (како ментор или менториран административен службеник).</w:t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85"/>
        <w:ind w:left="560" w:right="1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материјална и кривична одговорност потврдувам дека податоците во пријавата се точни, а доставените докази се верни на оригиналот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275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70475</wp:posOffset>
                </wp:positionH>
                <wp:positionV relativeFrom="paragraph">
                  <wp:posOffset>133985</wp:posOffset>
                </wp:positionV>
                <wp:extent cx="1705610" cy="1270"/>
                <wp:effectExtent l="3175" t="3175" r="2540" b="1905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440"/>
                          <a:chOff x="0" y="0"/>
                          <a:chExt cx="170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2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9.25pt;margin-top:10.55pt;width:134.3pt;height:0.1pt" coordorigin="7985,211" coordsize="2686,2">
                <v:shape id="shape_0" ID="Freeform 3" coordsize="2686,2" path="m0,0l2685,0e" stroked="t" o:allowincell="f" style="position:absolute;left:7985;top:211;width:26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.    .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</w:p>
    <w:p>
      <w:pPr>
        <w:pStyle w:val="TextBody"/>
        <w:spacing w:before="46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Виниц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тел на пријавата</w:t>
      </w:r>
    </w:p>
    <w:sectPr>
      <w:type w:val="nextPage"/>
      <w:pgSz w:w="12240" w:h="15840"/>
      <w:pgMar w:left="760" w:right="12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60" w:hanging="119"/>
      </w:pPr>
      <w:rPr>
        <w:rFonts w:ascii="Calibri" w:hAnsi="Calibri" w:cs="Calibri" w:hint="default"/>
        <w:sz w:val="20"/>
        <w:w w:val="1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5" w:hanging="196"/>
      </w:pPr>
      <w:rPr>
        <w:sz w:val="20"/>
        <w:spacing w:val="5"/>
        <w:i/>
        <w:b/>
        <w:szCs w:val="20"/>
        <w:bCs/>
        <w:w w:val="87"/>
        <w:rFonts w:ascii="Palatino Linotype" w:hAnsi="Palatino Linotyp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4" w:hanging="0"/>
      <w:outlineLvl w:val="0"/>
    </w:pPr>
    <w:rPr>
      <w:rFonts w:ascii="Palatino Linotype" w:hAnsi="Palatino Linotype" w:cs="Palatino Linotype"/>
      <w:b/>
      <w:bCs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left="76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4" w:after="0"/>
      <w:ind w:left="560" w:hanging="227"/>
      <w:outlineLvl w:val="2"/>
    </w:pPr>
    <w:rPr>
      <w:rFonts w:ascii="Palatino Linotype" w:hAnsi="Palatino Linotype" w:cs="Palatino Linotype"/>
      <w:b/>
      <w:bCs/>
      <w:i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  <w:w w:val="117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  <w:b/>
      <w:bCs/>
      <w:i/>
      <w:spacing w:val="5"/>
      <w:w w:val="87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0:00Z</dcterms:created>
  <dc:creator>gligorr</dc:creator>
  <dc:description/>
  <cp:keywords/>
  <dc:language>en-US</dc:language>
  <cp:lastModifiedBy>vinica</cp:lastModifiedBy>
  <cp:lastPrinted>2020-12-01T11:19:00Z</cp:lastPrinted>
  <dcterms:modified xsi:type="dcterms:W3CDTF">2020-12-16T08:10:00Z</dcterms:modified>
  <cp:revision>2</cp:revision>
  <dc:subject/>
  <dc:title>Microsoft Word - 1 PRIJAV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4:36:10Z</vt:filetime>
  </property>
</Properties>
</file>